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_GoBack"/>
      <w:bookmarkEnd w:id="0"/>
      <w:r>
        <w:rPr>
          <w:b/>
          <w:sz w:val="24"/>
        </w:rPr>
        <w:t>Karley and Lydia: Our journey</w:t>
      </w:r>
      <w:r>
        <w:rPr>
          <w:sz w:val="24"/>
        </w:rPr>
        <w:t xml:space="preserve"> </w:t>
      </w:r>
    </w:p>
    <w:p>
      <w:pPr>
        <w:pStyle w:val="NoSpacing"/>
        <w:rPr/>
      </w:pPr>
      <w:r>
        <w:rPr/>
      </w:r>
    </w:p>
    <w:p>
      <w:pPr>
        <w:pStyle w:val="NoSpacing"/>
        <w:ind w:firstLine="720"/>
        <w:rPr>
          <w:i/>
          <w:i/>
        </w:rPr>
      </w:pPr>
      <w:r>
        <w:rPr>
          <w:i/>
        </w:rPr>
        <w:t>Thus far the Lord has brought us. (1 Samuel 7:12)</w:t>
      </w:r>
    </w:p>
    <w:p>
      <w:pPr>
        <w:pStyle w:val="NoSpacing"/>
        <w:rPr>
          <w:i/>
          <w:i/>
        </w:rPr>
      </w:pPr>
      <w:r>
        <w:rPr>
          <w:i/>
        </w:rPr>
      </w:r>
    </w:p>
    <w:p>
      <w:pPr>
        <w:pStyle w:val="NoSpacing"/>
        <w:rPr/>
      </w:pPr>
      <w:r>
        <w:rPr/>
        <w:t xml:space="preserve">I first met Karley about 2 years ago, but I had heard about her before that through my good friend Terri. Terri had just started a new group for young moms called Young Lives, and Karley was one of the first members.  Karley had just had her third baby, and was raising 4 children—3 of her own plus her 6 year old stepson.  Karley did not have a group of friends to bring meals to her, or help her babysit, or give her a baby shower, or clean her house.  Her only support was her overextended husband, who was  working and going to school full time and her sister-in-law and best friend Tania, a single mom  of 2 working full time herself.  So Karley, mostly on her own, was caring for a 6 year old, 3 year old, 1 year old and a colicky newborn.  Karley was 20 years old.  </w:t>
      </w:r>
    </w:p>
    <w:p>
      <w:pPr>
        <w:pStyle w:val="NoSpacing"/>
        <w:rPr/>
      </w:pPr>
      <w:r>
        <w:rPr/>
      </w:r>
    </w:p>
    <w:p>
      <w:pPr>
        <w:pStyle w:val="NoSpacing"/>
        <w:rPr/>
      </w:pPr>
      <w:r>
        <w:rPr/>
        <w:t>I had been praying for a while for God to give me a way to help someone that was in need, more than just buying Christmas presents for an anonymous family or volunteering occasionally at a soup kitchen. I was ready for the next step, to learn a little more about what Jesus did—walking beside someone and really getting to know them, loving them, and sharing  His love and His truth with them.   Young Lives encourages pairing mentors with moms, and my husband Andrew and I prayed about my mentoring Karley, and felt strongly that was where God was directing me.  Terri warned me that this would take time, that I would need to make at least a 1-2 year commitment.  My husband knew that I would need to pace myself, because Karley’s needs and those of her family seemed overwhelming.  Terri asked Karley if she would like for me to mentor her, and she said yes.</w:t>
      </w:r>
    </w:p>
    <w:p>
      <w:pPr>
        <w:pStyle w:val="NoSpacing"/>
        <w:rPr/>
      </w:pPr>
      <w:r>
        <w:rPr/>
      </w:r>
    </w:p>
    <w:p>
      <w:pPr>
        <w:pStyle w:val="NoSpacing"/>
        <w:rPr/>
      </w:pPr>
      <w:r>
        <w:rPr/>
        <w:t xml:space="preserve">I told God this was going to be messy (as if He didn’t know).  It was. I had never done anything quite like this before.  I made a lot of mistakes and I learned a lot.   At first I just I rolled up my sleeves and got busy.  I went with Karley to the doctor. Brought her meals.  Put together some volunteers to help clean and organize her house.  I bought her stuff, and brought her stuff.  And I learned.   I learned that what Karley needed was different than what I thought she needed.  More than stuff she really needed someone to love her and believe in her, to accept her and value her.  She needed someone to know and love her family.   And more than that, she needed to know that God loved her and valued her and would guide her and could be trusted.   </w:t>
      </w:r>
    </w:p>
    <w:p>
      <w:pPr>
        <w:pStyle w:val="NoSpacing"/>
        <w:rPr/>
      </w:pPr>
      <w:r>
        <w:rPr/>
      </w:r>
    </w:p>
    <w:p>
      <w:pPr>
        <w:pStyle w:val="NoSpacing"/>
        <w:rPr/>
      </w:pPr>
      <w:r>
        <w:rPr/>
        <w:t xml:space="preserve">I learned a lot about myself.  I thought I knew best how to love Karley.  God showed me that He knew better.  Instead of filling all her needs, I started praying about what God wanted me to do, and then being obedient to do that. Instead of giving quite so much advice (although anyone who knows me knows I am not going to totally quit giving advice), I started just giving her time, to talk about whatever she wanted to talk about, and enjoying her company.  Mostly I just learned to pray more, listen, and follow what He was asking me to do with her and for her, because He certainly knew what was best for her better than I did.  And I kept praying for His Holy spirit to work in her life, and asked God to show His love to her through me as He chose.  </w:t>
      </w:r>
    </w:p>
    <w:p>
      <w:pPr>
        <w:pStyle w:val="NoSpacing"/>
        <w:rPr/>
      </w:pPr>
      <w:r>
        <w:rPr/>
      </w:r>
    </w:p>
    <w:p>
      <w:pPr>
        <w:pStyle w:val="NoSpacing"/>
        <w:rPr/>
      </w:pPr>
      <w:r>
        <w:rPr/>
        <w:t xml:space="preserve">I learned that I had to give up on the outcome, a hard task for an achievement oriented person such as me.  God has given Karley the freedom to choose to follow Him or not.  I could not make that choice for her.  </w:t>
      </w:r>
    </w:p>
    <w:p>
      <w:pPr>
        <w:pStyle w:val="NoSpacing"/>
        <w:rPr/>
      </w:pPr>
      <w:r>
        <w:rPr/>
      </w:r>
    </w:p>
    <w:p>
      <w:pPr>
        <w:pStyle w:val="NoSpacing"/>
        <w:rPr/>
      </w:pPr>
      <w:r>
        <w:rPr/>
        <w:t xml:space="preserve">I learned about having boundaries, and about when not to have them.  </w:t>
      </w:r>
    </w:p>
    <w:p>
      <w:pPr>
        <w:pStyle w:val="NoSpacing"/>
        <w:rPr>
          <w:i/>
          <w:i/>
        </w:rPr>
      </w:pPr>
      <w:r>
        <w:rPr/>
        <w:t xml:space="preserve">I prayed the serenity prayer a lot: </w:t>
      </w:r>
    </w:p>
    <w:p>
      <w:pPr>
        <w:pStyle w:val="NoSpacing"/>
        <w:ind w:left="720" w:hanging="0"/>
        <w:rPr>
          <w:i/>
          <w:i/>
        </w:rPr>
      </w:pPr>
      <w:r>
        <w:rPr>
          <w:i/>
        </w:rPr>
        <w:t xml:space="preserve">God give me the serenity to accept the things I cannot change, the courage to change the things I can, and the wisdom to know the difference.  </w:t>
      </w:r>
    </w:p>
    <w:p>
      <w:pPr>
        <w:pStyle w:val="NoSpacing"/>
        <w:rPr/>
      </w:pPr>
      <w:r>
        <w:rPr/>
        <w:t xml:space="preserve">Mostly that meant accepting and reminding myself that the only person I could really change was me.  </w:t>
      </w:r>
    </w:p>
    <w:p>
      <w:pPr>
        <w:pStyle w:val="NoSpacing"/>
        <w:rPr/>
      </w:pPr>
      <w:r>
        <w:rPr/>
      </w:r>
    </w:p>
    <w:p>
      <w:pPr>
        <w:pStyle w:val="NoSpacing"/>
        <w:rPr/>
      </w:pPr>
      <w:r>
        <w:rPr/>
        <w:t xml:space="preserve">I learned to start letting go of my great ideas and just listen for God’s leading and follow it.  I found that mostly He just wanted me to spend time with Karley, get to know her and love and accept her.  I was focused on results, but He was leading me toward relationship.  God is all about relationship.   I learned to trust his timing, and believe what Jesus said: </w:t>
      </w:r>
    </w:p>
    <w:p>
      <w:pPr>
        <w:pStyle w:val="NoSpacing"/>
        <w:ind w:left="720" w:hanging="0"/>
        <w:rPr/>
      </w:pPr>
      <w:r>
        <w:rPr/>
      </w:r>
    </w:p>
    <w:p>
      <w:pPr>
        <w:pStyle w:val="NoSpacing"/>
        <w:ind w:left="720" w:hanging="0"/>
        <w:rPr>
          <w:i/>
          <w:i/>
        </w:rPr>
      </w:pPr>
      <w:r>
        <w:rPr>
          <w:rFonts w:eastAsia="Calibri"/>
        </w:rPr>
        <w:t xml:space="preserve"> </w:t>
      </w:r>
      <w:r>
        <w:rPr>
          <w:i/>
        </w:rPr>
        <w:t>“</w:t>
      </w:r>
      <w:r>
        <w:rPr>
          <w:i/>
        </w:rPr>
        <w:t>My father is always at His work in this world, and I too am working.” (John 4:17)</w:t>
      </w:r>
    </w:p>
    <w:p>
      <w:pPr>
        <w:pStyle w:val="NoSpacing"/>
        <w:rPr>
          <w:i/>
          <w:i/>
        </w:rPr>
      </w:pPr>
      <w:r>
        <w:rPr>
          <w:i/>
        </w:rPr>
      </w:r>
    </w:p>
    <w:p>
      <w:pPr>
        <w:pStyle w:val="NoSpacing"/>
        <w:rPr/>
      </w:pPr>
      <w:r>
        <w:rPr/>
        <w:t xml:space="preserve">In this process I learned a lot about God --how faithful and forgiving and patient He is. I observed as Karley, against my counsel, made decisions that had unfortunate consequences, and then I helplessly watched as the pain unfolded.  And realized how many times God had done this in my life.  How many times had He guided me in one direction, and I stubbornly went another way, thinking I knew best?  How many times had he loved me through the consequences of those decisions, redeemed what he could, and pulled me out of the miry pit and put my feet back on the rock of His love?   And I asked myself  “how many more times will he do this, before he just gives up on me and moves on to someone who is not such a slow learner? “  And I learned the answer: He will do this as many times as it takes. Not because of who I am, but because of who He is.  I learned that He doesn’t need me to do something </w:t>
      </w:r>
      <w:r>
        <w:rPr>
          <w:i/>
          <w:u w:val="single"/>
        </w:rPr>
        <w:t>for</w:t>
      </w:r>
      <w:r>
        <w:rPr/>
        <w:t xml:space="preserve"> Him.   He doesn’t need anything from me.  But He loves me and He wants me to know Him and trust Him enough to follow Him.   </w:t>
      </w:r>
    </w:p>
    <w:p>
      <w:pPr>
        <w:pStyle w:val="NoSpacing"/>
        <w:rPr>
          <w:i/>
          <w:i/>
        </w:rPr>
      </w:pPr>
      <w:r>
        <w:rPr>
          <w:i/>
        </w:rPr>
      </w:r>
    </w:p>
    <w:p>
      <w:pPr>
        <w:pStyle w:val="NoSpacing"/>
        <w:ind w:left="720" w:hanging="0"/>
        <w:rPr>
          <w:i/>
          <w:i/>
        </w:rPr>
      </w:pPr>
      <w:r>
        <w:rPr>
          <w:i/>
        </w:rPr>
        <w:t>The steadfast love of the Lord never fails.  His mercies never come to an end.  They are new every morning.  Great is your faithfulness O God. (Lamentations 3:22-23)</w:t>
      </w:r>
    </w:p>
    <w:p>
      <w:pPr>
        <w:pStyle w:val="NoSpacing"/>
        <w:rPr>
          <w:i/>
          <w:i/>
        </w:rPr>
      </w:pPr>
      <w:r>
        <w:rPr>
          <w:i/>
        </w:rPr>
      </w:r>
    </w:p>
    <w:p>
      <w:pPr>
        <w:pStyle w:val="NoSpacing"/>
        <w:rPr/>
      </w:pPr>
      <w:r>
        <w:rPr/>
        <w:t xml:space="preserve">I am continuing to learn about God through my relationship with Karley as she is learning to know and follow Jesus.  New believers have a lot to teach us folks that have followed god for awhile.  Their enthusiasm brings fresh life to our sometimes tired faith, and their insights can be profound.  As I  teach Karley about following God,  my faith is renewed by truthes I have long taken for granted.  And Karley is connected to God in a special way, as we each are.  She has wisdom for me.  She prays for me and I covet her prayers.  </w:t>
      </w:r>
    </w:p>
    <w:p>
      <w:pPr>
        <w:pStyle w:val="NoSpacing"/>
        <w:rPr/>
      </w:pPr>
      <w:r>
        <w:rPr/>
      </w:r>
    </w:p>
    <w:p>
      <w:pPr>
        <w:pStyle w:val="NoSpacing"/>
        <w:rPr/>
      </w:pPr>
      <w:r>
        <w:rPr/>
        <w:t xml:space="preserve">There have been some major crises in the last 2 years in the Stevens family, some of their own making, some not.  At one point when Karley and Terrance and I were standing on my front lawn, I lost my temper and fussed at them so bad I thought my neighbors might complain.  At another point, when their marriage seemed utterly doomed, I took them each aside to say, “we are here for each of you, for all of you, as much as we can be.  We are not going away no matter what happens.”  Mostly I prayed. I knew if this family stayed together it would only be because of a miracle of God.  And I could pray with confidence greater than my experience, knowing  that Greater is He that is in us than he that is in the world. He is the overcomer.  He does work miracles. And he loves to give good gifts to His children. </w:t>
      </w:r>
    </w:p>
    <w:p>
      <w:pPr>
        <w:pStyle w:val="NoSpacing"/>
        <w:rPr/>
      </w:pPr>
      <w:r>
        <w:rPr/>
      </w:r>
    </w:p>
    <w:p>
      <w:pPr>
        <w:pStyle w:val="NoSpacing"/>
        <w:rPr/>
      </w:pPr>
      <w:r>
        <w:rPr/>
        <w:t xml:space="preserve">Today is a miracle. </w:t>
      </w:r>
    </w:p>
    <w:p>
      <w:pPr>
        <w:pStyle w:val="NoSpacing"/>
        <w:rPr/>
      </w:pPr>
      <w:r>
        <w:rPr/>
      </w:r>
    </w:p>
    <w:p>
      <w:pPr>
        <w:pStyle w:val="NoSpacing"/>
        <w:rPr/>
      </w:pPr>
      <w:r>
        <w:rPr/>
        <w:t>What about tomorrow?  What does the future hold for Karley?  I don’t know.  I know she will have hardships and struggles at times, as God warns that we all will, but I also know that they will not defeat her, because I know this:  God-who-is-Love is within her.  He will never fail her or forsake her. He has called her by name, she is His.  He is restoring her soul with His love, dispelling the dark lies of the enemy with His truth-light.  Helping her to discover her identity as His one of a kind precious creation.  Getting her settled in the truth that she has the most loving father in the universe, and that she is His cherished child.  And most of all showing her just how valuable she is to this Father of hers: she was worth giving His son’s life for so that she could be in relationship with Him forever.</w:t>
      </w:r>
    </w:p>
    <w:p>
      <w:pPr>
        <w:pStyle w:val="NoSpacing"/>
        <w:rPr/>
      </w:pPr>
      <w:r>
        <w:rPr/>
      </w:r>
    </w:p>
    <w:p>
      <w:pPr>
        <w:pStyle w:val="NoSpacing"/>
        <w:rPr/>
      </w:pPr>
      <w:r>
        <w:rPr/>
        <w:t xml:space="preserve">I know that she will have joy as she follows her shepherd.  That He will keep her safe in the dark valleys, and will protect and care for her  even when she is in the presence of people that used to threaten or intimidate her.  I know that His love within her is exceedingly above all that she could ask or imagine, and will overflow through her to bless those around her “all the days of her life”.  And I know that afterward, she will live in her loving Father’s home with Him forever.  </w:t>
      </w:r>
    </w:p>
    <w:p>
      <w:pPr>
        <w:pStyle w:val="NoSpacing"/>
        <w:rPr/>
      </w:pPr>
      <w:r>
        <w:rPr/>
      </w:r>
    </w:p>
    <w:p>
      <w:pPr>
        <w:pStyle w:val="NoSpacing"/>
        <w:rPr/>
      </w:pPr>
      <w:r>
        <w:rPr/>
        <w:t xml:space="preserve">There is a joy in the journey. </w:t>
      </w:r>
    </w:p>
    <w:p>
      <w:pPr>
        <w:pStyle w:val="NoSpacing"/>
        <w:rPr/>
      </w:pPr>
      <w:r>
        <w:rPr/>
      </w:r>
    </w:p>
    <w:p>
      <w:pPr>
        <w:pStyle w:val="NoSpacing"/>
        <w:rPr/>
      </w:pPr>
      <w:r>
        <w:rPr/>
        <w:t>There are miracles every day.</w:t>
      </w:r>
    </w:p>
    <w:p>
      <w:pPr>
        <w:pStyle w:val="NoSpacing"/>
        <w:rPr/>
      </w:pPr>
      <w:r>
        <w:rPr/>
      </w:r>
    </w:p>
    <w:p>
      <w:pPr>
        <w:pStyle w:val="NoSpacing"/>
        <w:rPr/>
      </w:pPr>
      <w:r>
        <w:rPr/>
        <w:t>And there is a happily ever after.</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jc w:val="right"/>
        <w:rPr/>
      </w:pPr>
      <w:r>
        <w:rPr>
          <w:rFonts w:cs="Arial" w:ascii="Arial" w:hAnsi="Arial"/>
          <w:color w:val="000000"/>
          <w:sz w:val="20"/>
          <w:szCs w:val="20"/>
        </w:rPr>
        <w:t>3-28-13  Lydia Floren</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avoriteChar">
    <w:name w:val="favorite Char"/>
    <w:qFormat/>
    <w:rPr/>
  </w:style>
  <w:style w:type="character" w:styleId="NoSpacingChar">
    <w:name w:val="No Spacing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avorite">
    <w:name w:val="favorite"/>
    <w:qFormat/>
    <w:pPr>
      <w:widowControl w:val="false"/>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3:00Z</dcterms:created>
  <dc:creator>lydia floren</dc:creator>
  <dc:description/>
  <dc:language>en-US</dc:language>
  <cp:lastModifiedBy>lydia floren</cp:lastModifiedBy>
  <dcterms:modified xsi:type="dcterms:W3CDTF">2013-12-04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